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60795" cy="905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4" t="-4" r="-6" b="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986"/>
      </w:tblGrid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профессионального модуля, формы и методы контроля и оценк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ормы контроля и оценивания элементов профессионального модул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ценочные материал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4.1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.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Общие полож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Hlk9867104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Комплект контрольно-оценочных средств по профессиональному модулю разработан на осно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государственного образовательного стандарта среднего профессионального образования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19.02.07 Технология молока и молочных продуктов 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22 апреля 2014 года №378</w:t>
      </w:r>
      <w:r>
        <w:rPr>
          <w:rFonts w:eastAsia="Calibri" w:cs="Times New Roman" w:ascii="Times New Roman" w:hAnsi="Times New Roman"/>
          <w:sz w:val="26"/>
          <w:szCs w:val="26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входящей в состав укрупненной группы специальностей 19.00.00 Промышленная экология и биотехнолог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19.02.07 Технология молока и молочных продуктов,2022 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рабочей программы профессионального модуля </w:t>
      </w:r>
      <w:r>
        <w:rPr>
          <w:rFonts w:cs="Times New Roman" w:ascii="Times New Roman" w:hAnsi="Times New Roman"/>
          <w:sz w:val="26"/>
          <w:szCs w:val="26"/>
        </w:rPr>
        <w:t>ПМ.06 Выполнение работ по одной или нескольким профессиям рабочих, должностям служащих,2022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Результатом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своения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офессионального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модуля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является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владение</w:t>
      </w:r>
      <w:r>
        <w:rPr>
          <w:rFonts w:cs="Times New Roman" w:ascii="Times New Roman" w:hAnsi="Times New Roman"/>
          <w:spacing w:val="-6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учающегося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идом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офессиональной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деятельности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 w:bidi="ru-RU"/>
        </w:rPr>
        <w:t xml:space="preserve">Аппаратчик производства кисломолочных и детских молочных продуктов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и соответствующих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рофессиональных компетенций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sz w:val="26"/>
          <w:szCs w:val="26"/>
          <w:lang w:eastAsia="en-US" w:bidi="ru-RU"/>
        </w:rPr>
        <w:t xml:space="preserve"> составляющих его профессиональных компетенций, а также общие компетенции, формирующиеся в процессе освоения ОПОП в цело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Формой итогов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качестве промежуточной оценки результатов освоения профессионального модуля является оценка знаний, умений, практического опыта в процессе текущего контроля и промежуточной аттестации по моду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  <w:bookmarkStart w:id="1" w:name="_Hlk98671040"/>
      <w:bookmarkStart w:id="2" w:name="_Hlk98671040"/>
      <w:bookmarkEnd w:id="2"/>
    </w:p>
    <w:p>
      <w:pPr>
        <w:pStyle w:val="Normal"/>
        <w:numPr>
          <w:ilvl w:val="0"/>
          <w:numId w:val="9"/>
        </w:numPr>
        <w:tabs>
          <w:tab w:val="clear" w:pos="708"/>
          <w:tab w:val="left" w:pos="1215" w:leader="none"/>
        </w:tabs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color w:val="000000"/>
          <w:sz w:val="26"/>
          <w:szCs w:val="26"/>
          <w:shd w:fill="FFFFFF" w:val="clear"/>
          <w:lang w:val="en-US" w:bidi="ru-RU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bidi="ru-RU"/>
        </w:rPr>
        <w:t>Показатели оценки результатов освоения профессионального модуля, формы и методы контроля и оценки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Arial Unicode MS" w:cs="Times New Roman"/>
          <w:b/>
          <w:b/>
          <w:bCs/>
          <w:iCs/>
          <w:color w:val="000000"/>
          <w:sz w:val="26"/>
          <w:szCs w:val="26"/>
          <w:shd w:fill="FFFFFF" w:val="clear"/>
          <w:lang w:val="en-US" w:bidi="ru-RU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val="en-US" w:bidi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right"/>
        <w:rPr/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val="en-US" w:bidi="ru-RU"/>
        </w:rPr>
        <w:t>Таблица 1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835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профессиональные компетенции)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6.1 Ведение процесса производства кисломолочных продуктов (кефира, ацидофилина и др.), а также детских молочных проду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ти технологические процессы производства кисломолочных и детских молочных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бор технологической карты произво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ения основных технологических расч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читывать количество заквас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монстрация навыков  контроля соблюдения требований к сырью при выработке кисломолочных продуктов, молочных детских продуктов  - учитывать количество поступающего в цех переработки сырья (молока, сливок, 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монстрация навыков оформления документ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наблюдение за действиями на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экспертная оценка; рубежны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ого экза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6.2 Выбирать, регулировать и контролировать температурные режимы сепарирования, пастеризации, гомогенизации, охлаждения, заквашивания и сквашивания молока, направляемого на производство различных видов кисломолочных продуктов и детских молочных продуктов в соответствии с его качеством;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соблюдение ТБ при выполнении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демонстрация навыков выполнения рабо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равильность принятия решения выбора температурных режи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бирать закваски для производства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экспертное наблюдение и оценка на практических и лабораторных занятиях при выполнении работ на учебной и практике рубежны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ого экза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 6.3 Ведение процессов гомогенизации, стерилизации детских молочных продуктов, а также других операций в соответствии с требованиями специальной рецепту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нализировать причины брака, допущенного в производственном процесс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ение основных технологических расче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ащита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зачеты по учебной практике и по  разделу профессионального модуля. рубежны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ого экза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6.4 Выполнять подготовку и пуск технологического оборудования к работе. Обеспечивать работу оборудования для производства кисломолочных продуктов, детских молочных продуктов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обоснованный выбор технологических режим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изводства цельномолочных продукт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облюдение техники безопасности  при обслуживании оборудования;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6.5 Определение количества бактериальной закваски по расчетным формулам технологической инструкции. Внесение бактериальной закваски в молоко в зависимости от вида проду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 культур при производстве различных видов закваски, правила внесения закваски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ащита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зачеты по учебной практике и по  разделу профессионального мод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убежны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ого экзамена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6.6 Учитывать количество и качество поступающего в цех переработки сырья (молока, сливок), ведение установленной техническо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монстрация навыков  контроля процесса приготовления производственных заквасок при производстве кисломолочных, жидких и пастообразных продуктов детского 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монстрация навыков  контроля 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ализировать причины брака, допущенного в производственном процесс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ащита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зачеты по учебной практике и по  разделу профессионального модуля; рубежны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ого экза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6.7 Проводить санитарную мойку оборудования для сепарирования, пастеризации, гомогенизации, охлаждения, заквашивания и сквашивания молока с их разборкой и сборкой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тролировать санитарное состояние оборудования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моющих раств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ыполнение правил мойки оборудования и техника безопасности  при приготовлении моющих растворов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зачеты по учебной практике и по разделу профессионального моду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рубежны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ого экзамена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Arial Unicode MS" w:cs="Times New Roman"/>
          <w:b/>
          <w:b/>
          <w:bCs/>
          <w:iCs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color w:val="000000"/>
          <w:sz w:val="26"/>
          <w:szCs w:val="26"/>
          <w:shd w:fill="FFFFFF" w:val="clear"/>
          <w:lang w:val="en-US" w:bidi="ru-RU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val="en-US" w:bidi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right"/>
        <w:rPr>
          <w:rFonts w:ascii="Times New Roman" w:hAnsi="Times New Roman" w:eastAsia="Arial Unicode MS" w:cs="Times New Roman"/>
          <w:iCs/>
          <w:color w:val="000000"/>
          <w:sz w:val="26"/>
          <w:szCs w:val="26"/>
          <w:shd w:fill="FFFFFF" w:val="clear"/>
          <w:lang w:val="en-US"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val="en-US" w:bidi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right"/>
        <w:rPr>
          <w:rFonts w:ascii="Times New Roman" w:hAnsi="Times New Roman" w:eastAsia="Arial Unicode MS" w:cs="Times New Roman"/>
          <w:iCs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right"/>
        <w:rPr>
          <w:rFonts w:ascii="Times New Roman" w:hAnsi="Times New Roman" w:eastAsia="Arial Unicode MS" w:cs="Times New Roman"/>
          <w:iCs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right"/>
        <w:rPr>
          <w:rFonts w:ascii="Times New Roman" w:hAnsi="Times New Roman" w:eastAsia="Arial Unicode MS" w:cs="Times New Roman"/>
          <w:iCs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right"/>
        <w:rPr>
          <w:rFonts w:ascii="Times New Roman" w:hAnsi="Times New Roman" w:eastAsia="Arial Unicode MS" w:cs="Times New Roman"/>
          <w:iCs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right"/>
        <w:rPr>
          <w:rFonts w:ascii="Times New Roman" w:hAnsi="Times New Roman" w:eastAsia="Arial Unicode MS" w:cs="Times New Roman"/>
          <w:iCs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right"/>
        <w:rPr>
          <w:rFonts w:ascii="Times New Roman" w:hAnsi="Times New Roman" w:eastAsia="Arial Unicode MS" w:cs="Times New Roman"/>
          <w:iCs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center"/>
        <w:rPr>
          <w:rFonts w:ascii="Times New Roman" w:hAnsi="Times New Roman" w:eastAsia="Arial Unicode MS" w:cs="Times New Roman"/>
          <w:iCs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right"/>
        <w:rPr>
          <w:rFonts w:ascii="Times New Roman" w:hAnsi="Times New Roman" w:eastAsia="Arial Unicode MS" w:cs="Times New Roman"/>
          <w:iCs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bidi="ru-RU"/>
        </w:rPr>
        <w:t>Таблица 2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eastAsia="Arial Unicode MS" w:cs="Times New Roman"/>
          <w:iCs/>
          <w:color w:val="000000"/>
          <w:sz w:val="26"/>
          <w:szCs w:val="26"/>
          <w:shd w:fill="FFFFFF" w:val="clear"/>
          <w:lang w:val="en-US"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val="en-US" w:bidi="ru-RU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2976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явно выраженный интерес к профе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рудоустройство по полученной профе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эффективная самостоятельная работа при изучении профессионального моду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результативное участие в конкурсах профессионального мастерств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оциологический опро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экспертная оценка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 2Организовывать собственную деятельность, выбирать типов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и способы выполнения профессиональных задач, оценивать 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и качество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ая последовательность выполнения действий на    лабораторных и практических работах и  во время учебной, производственной практики в соответствии с инструкциями, технологическими картами и т.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снованность выбора и применение методов и способов решения профессиональных задач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чная оценка эффективности и качества выполнения работ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блюдение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и оценка динамики достижений обучающихся в учебной и общественной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нос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нимать решен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ндартных и нестандартных ситуациях и нести за них ответственность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 реш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х задач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экспертная оцен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блюд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характеристика с практ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исьменный опрос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еративность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ладение различными способами поиска информ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екватность оценки полезности информ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уемость найденной для работы информации в результативном выполнении профессиональных задач, для профессионального роста и личностн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амостоятельность поиска информации при решении не типовых профессиональных задач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экспертная оцен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наблюдение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и оценка динамики достижений обучающихся в учебной и общественной деятельности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устойчивость навыков эффективного использования современных ИКТ в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устойчивость и демонстрация на практике  навыков исполь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коммуникационных технологий  при оформлении рефератов, работ по УИРС и НИРС, на производственной практик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льность и эффективность решения нетиповых профессиональных задач с привлечением самостоятельно найденной информ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уемость ИКТ в оформлении результатов самостоятельной работ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экспертная оцен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блюдение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епень развития и успешность применения коммуникационных способностей на практике (в общении с сокурсниками, ИПР ОУ,  потенциальными работодателями в ходе обучен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нота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владение способами бесконфликтного общения и саморегуляции в коллектив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блюдение  принципов профессиональной этик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оциологический опрос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блюд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характеристика с практ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исьменный опрос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ответственность 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пособность к самоанализу и коррекции результатов собственной работ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оциологический опрос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блюд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характеристика с практики;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особность к организации и планированию самостоятельных занятий при изучении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наблюдение и оценка деятельности обучающихся в процессе освоения образовательной программы на практических занятиях, при выполнении индивидуальных домашних заданий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9. Ориентироваться в условиях частой смены технологий в профессиональной деятельности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проявление интереса к инновациям в обла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экспертная оцен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блюд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характеристика с практ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исьменный опрос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eastAsia="Arial Unicode MS" w:cs="Times New Roman"/>
          <w:iCs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eastAsia="Arial Unicode MS" w:cs="Times New Roman"/>
          <w:iCs/>
          <w:color w:val="000000"/>
          <w:sz w:val="26"/>
          <w:szCs w:val="26"/>
          <w:shd w:fill="FFFFFF" w:val="clear"/>
          <w:lang w:val="en-US"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val="en-US" w:bidi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eastAsia="Arial Unicode MS" w:cs="Times New Roman"/>
          <w:iCs/>
          <w:color w:val="000000"/>
          <w:sz w:val="26"/>
          <w:szCs w:val="26"/>
          <w:shd w:fill="FFFFFF" w:val="clear"/>
          <w:lang w:val="en-US"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val="en-US" w:bidi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Личностные результаты реализации программы воспитания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освоения ОПОП в части достижения личностных результат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ценка прохождения практики (деятельности студента) руководителем предприят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-участие в исследовательской и проектной работе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9 Экономически активный, предприимчивый, готовый к самозанятости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824" w:leader="none"/>
                <w:tab w:val="left" w:pos="2725" w:leader="none"/>
                <w:tab w:val="left" w:pos="4320" w:leader="none"/>
                <w:tab w:val="left" w:pos="5321" w:leader="none"/>
                <w:tab w:val="left" w:pos="6760" w:leader="none"/>
                <w:tab w:val="left" w:pos="7592" w:leader="none"/>
                <w:tab w:val="left" w:pos="9909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блюдение этических норм общения при взаимодействии с обучающимися, преподавател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структивное взаимодействие в учебном коллекти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правовой активности и навыков правомерного поведения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сутствие фактов проявления идеологии терроризма и экстремизма среди обучающих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 реализации программы воспитания ,определенные отраслевыми требованиями к деловым качествам личности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824" w:leader="none"/>
                <w:tab w:val="left" w:pos="2725" w:leader="none"/>
                <w:tab w:val="left" w:pos="4320" w:leader="none"/>
                <w:tab w:val="left" w:pos="5321" w:leader="none"/>
                <w:tab w:val="left" w:pos="6760" w:leader="none"/>
                <w:tab w:val="left" w:pos="7592" w:leader="none"/>
                <w:tab w:val="left" w:pos="9909" w:leader="none"/>
              </w:tabs>
              <w:spacing w:before="0" w:after="200"/>
              <w:ind w:left="567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освоения ОПОП в части достижения личностных результат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15Способный при взаимодействии с другими людьм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достиг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вленных целей, стремящийся к формированию в машиностроительной отрасли личностного роста как профессионала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</w:t>
            </w: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pacing w:val="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нию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ю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юдьми</w:t>
            </w: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мого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ного</w:t>
            </w:r>
            <w:r>
              <w:rPr>
                <w:rFonts w:cs="Times New Roman" w:ascii="Times New Roman" w:hAnsi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уса </w:t>
            </w:r>
            <w:r>
              <w:rPr>
                <w:rFonts w:cs="Times New Roman" w:ascii="Times New Roman" w:hAnsi="Times New Roman"/>
                <w:spacing w:val="-67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ногообразных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стоятельств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 участие в рабочих группах по выполнению практических заданий, самостоятельных рабо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Р16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Умение грамотно использовать профессиональную документацию.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монстрация интереса к будущей специальности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сть за результат учебной деятельности и подготовки к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eastAsia="Arial Unicode MS" w:cs="Times New Roman"/>
          <w:iCs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bidi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5" w:leader="none"/>
        </w:tabs>
        <w:spacing w:before="0" w:after="0"/>
        <w:jc w:val="center"/>
        <w:rPr>
          <w:rFonts w:ascii="Times New Roman" w:hAnsi="Times New Roman" w:eastAsia="Arial Unicode MS" w:cs="Times New Roman"/>
          <w:b/>
          <w:b/>
          <w:iCs/>
          <w:color w:val="000000"/>
          <w:sz w:val="26"/>
          <w:szCs w:val="26"/>
          <w:shd w:fill="FFFFFF" w:val="clear"/>
          <w:lang w:val="en-US" w:bidi="ru-RU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Формы контроля и оценивания элементов профессионального модуля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left="360" w:hanging="0"/>
        <w:rPr>
          <w:rFonts w:ascii="Times New Roman" w:hAnsi="Times New Roman" w:eastAsia="Arial Unicode MS" w:cs="Times New Roman"/>
          <w:b/>
          <w:b/>
          <w:iCs/>
          <w:color w:val="000000"/>
          <w:sz w:val="26"/>
          <w:szCs w:val="26"/>
          <w:shd w:fill="FFFFFF" w:val="clear"/>
          <w:lang w:val="en-US" w:bidi="ru-RU"/>
        </w:rPr>
      </w:pPr>
      <w:r>
        <w:rPr>
          <w:rFonts w:eastAsia="Arial Unicode MS" w:cs="Times New Roman" w:ascii="Times New Roman" w:hAnsi="Times New Roman"/>
          <w:b/>
          <w:iCs/>
          <w:color w:val="000000"/>
          <w:sz w:val="26"/>
          <w:szCs w:val="26"/>
          <w:shd w:fill="FFFFFF" w:val="clear"/>
          <w:lang w:val="en-US" w:bidi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098"/>
        <w:gridCol w:w="3546"/>
      </w:tblGrid>
      <w:tr>
        <w:trPr/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Элементы профессионального модуля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Формы и методы оценивания по видам контроля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Текущий контроль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ромежуточная аттестация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ДК.06.01</w:t>
              <w:tab/>
              <w:t>Теоретическая подготовка по профессии 10786 Аппаратчик производства кисломолочных и детских молочных продукт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 результатов выполнения  практических занятий лабораторных работ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ение тестовых заданий и самостоятельных работ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замен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ебная практи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ная оцен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 наблюдение за выполнением практических занятий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мплекс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фференцированный зачет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изводственная практи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ная оцен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дача и защита отчета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оценочные материалы</w:t>
      </w:r>
    </w:p>
    <w:p>
      <w:pPr>
        <w:pStyle w:val="Normal"/>
        <w:numPr>
          <w:ilvl w:val="1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 Банк тестовых заданий по темам МДК.06.01Теоретическая подготовка по профессии 10786 Аппаратчик производства кисломолочных и детских молочных продуктов.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Радел 1 Основы производства кисломолочных и детских молочных проду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Контрольная работа №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ариант 1,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1. Молоко представляет собой:</w:t>
        <w:br/>
        <w:t>а) полидисперсионную систему</w:t>
        <w:br/>
        <w:t>б) грубодисперсную систему</w:t>
        <w:br/>
        <w:t>в) молекулярную дисперсную систему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2. Сухое молоко получают методом:</w:t>
        <w:br/>
        <w:t>а) сгущения или подсгущения</w:t>
        <w:br/>
        <w:t>б) выпаривания</w:t>
        <w:br/>
        <w:t>в) распылительной сушк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3. Фрезерование – это процесс:</w:t>
        <w:br/>
        <w:t>а) взбивание молочной смеси</w:t>
        <w:br/>
        <w:t>б) закаливание мол. смеси</w:t>
        <w:br/>
        <w:t>в) замораживание и закаливание мол. смес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4. При производстве сметаны используют закваски из:</w:t>
        <w:br/>
        <w:t>а) мезофильной микроорганизмов</w:t>
        <w:br/>
        <w:t>б) с добавлением сычуного фермента</w:t>
        <w:br/>
        <w:t>в) не используются закваск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5. Пастеризация молока это:</w:t>
        <w:br/>
        <w:t>а) нагревания молока до 100 гр.С</w:t>
        <w:br/>
        <w:t>б) нагревания молока до 50 гр.С</w:t>
        <w:br/>
        <w:t>в) нагревания молока до 90 гр.С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6. Простокваша – это:</w:t>
        <w:br/>
        <w:t>а) кисломолочный продукт полученный из нормализованных пастеризованных сливок</w:t>
        <w:br/>
        <w:t>б) кисломолочный продукт выработанный из молока путем сквашивания его чистыми культурами молочнокислых бактерий</w:t>
        <w:br/>
        <w:t>в) кисломолочный напиток выработанный из топленного молок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7. Сколько технологических операций при производстве творога кислотным способом:</w:t>
        <w:br/>
        <w:t>а) 8</w:t>
        <w:br/>
        <w:t>б) 5</w:t>
        <w:br/>
        <w:t>в) 13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8. К жидким кисломолочным продуктам относится:</w:t>
        <w:br/>
        <w:t>а) йогурт</w:t>
        <w:br/>
        <w:t>б) творог</w:t>
        <w:br/>
        <w:t>в) масло сливочно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9. КМП производят способами:</w:t>
        <w:br/>
        <w:t>а) только термостатным</w:t>
        <w:br/>
        <w:t>б) только резервуарным</w:t>
        <w:br/>
        <w:t>в) термостатным и резервуарным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10. Негативной микрофлорой вызывается:</w:t>
        <w:br/>
        <w:t>а) спиртовое брожение</w:t>
        <w:br/>
        <w:t>б) масляно-кислое брожение</w:t>
        <w:br/>
        <w:t>в) пропиновое брожени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11. Последовательность приготовления рабочей закваски:</w:t>
        <w:br/>
        <w:t>а) материнская, пресадочная, рабочая</w:t>
        <w:br/>
        <w:t>б) рабочая, материнская, пересадочная</w:t>
        <w:br/>
        <w:t>в) пересадочная, рабочая, материнска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12. Энергетическая ценность 1 кг молока составляет:</w:t>
        <w:br/>
        <w:t>а) 53 ккал</w:t>
        <w:br/>
        <w:t>б) 63 ккал</w:t>
        <w:br/>
        <w:t>в) 43 кка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13. Усвояемость молочного жира составляет, %:</w:t>
        <w:br/>
        <w:t>а) 95</w:t>
        <w:br/>
        <w:t>б) 85</w:t>
        <w:br/>
        <w:t>в) 45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14. По действию сычужного фермента сворачивается и образуется сгусток:</w:t>
        <w:br/>
        <w:t>а) альбумин</w:t>
        <w:br/>
        <w:t>б) глобулин</w:t>
        <w:br/>
        <w:t>в) казеин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15. Белок, имеющий большое значение при вскармливании молодняка:</w:t>
        <w:br/>
        <w:t>а) глобулин</w:t>
        <w:br/>
        <w:t>б) альбумин</w:t>
        <w:br/>
        <w:t>в) казеин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16. При гидролизе лактоза распадается на:</w:t>
        <w:br/>
        <w:t>а) глюкозу и фруктозу</w:t>
        <w:br/>
        <w:t>б) глюкозу и галактозу</w:t>
        <w:br/>
        <w:t>в) глюкозу и монозу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17. С каким витамином связана желто-зеленая окраска сыворотки:</w:t>
        <w:br/>
        <w:t>а) В12</w:t>
        <w:br/>
        <w:t>б) В1</w:t>
        <w:br/>
        <w:t>в) В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18. Гормон, стимулирующий выделение молока:</w:t>
        <w:br/>
        <w:t>а) прогестерон</w:t>
        <w:br/>
        <w:t>б) пролактин</w:t>
        <w:br/>
        <w:t>в) тироксин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19. К физическим свойствам молока не относится:</w:t>
        <w:br/>
        <w:t>а) теплоемкость</w:t>
        <w:br/>
        <w:t>б) плотность</w:t>
        <w:br/>
        <w:t>в) термоустойчивость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20. Сливки какой жирностью не выпускают:</w:t>
        <w:br/>
        <w:t>а) 8 %</w:t>
        <w:br/>
        <w:t>б) 15 %</w:t>
        <w:br/>
        <w:t>в) 10 %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21. Сливки гомогелизируют при температуре:</w:t>
        <w:br/>
        <w:t>а) 46-65 гр.С</w:t>
        <w:br/>
        <w:t>б) 66-75 гр.</w:t>
        <w:br/>
        <w:t>в) 36-45 гр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22. Какой вид брожения используется для производства кефира, кумыса, ойрала::</w:t>
        <w:br/>
        <w:t>а) пропиоловокислое</w:t>
        <w:br/>
        <w:t>б) спиртовое</w:t>
        <w:br/>
        <w:t>в) молочнокисло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23. Какое брожение вызывает вспушивание сыров:</w:t>
        <w:br/>
        <w:t>а) спиртовое</w:t>
        <w:br/>
        <w:t>б) молочнокислое</w:t>
        <w:br/>
        <w:t>в) масленокисло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24. Для приготовления бактериальных заквасок необходимо использовать:</w:t>
        <w:br/>
        <w:t>а) как ценное, так и обезжиренное сырое молоко</w:t>
        <w:br/>
        <w:t>б) только обезжиренное пастеризованное молоко</w:t>
        <w:br/>
        <w:t>в) только ценное пастеризованное молок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25. Для заквашивания приготовленной смеси молока необходимо применять:</w:t>
        <w:br/>
        <w:t>а) пересадочную закваску</w:t>
        <w:br/>
        <w:t>б) материнскую закваску</w:t>
        <w:br/>
        <w:t>в) рабочую закваску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26. Какой продукт характеризуется чистым кисломолочным запахом и освежающим слегка острым вкусом:</w:t>
        <w:br/>
        <w:t>а) ряженка</w:t>
        <w:br/>
        <w:t>б) кефир</w:t>
        <w:br/>
        <w:t>в) сметан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27. Кефир приготовленный термостатным способом имеет:</w:t>
        <w:br/>
        <w:t>а) ненарушенный сгусток</w:t>
        <w:br/>
        <w:t>б) однородную консистенцию с нарушенным сгустком</w:t>
        <w:br/>
        <w:t>в) однородную густую консистенцию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28. Кисломолочные напитки со стабилизатором в герметичной упаковке необходимо хранить, не более:</w:t>
        <w:br/>
        <w:t>а) 7 суток</w:t>
        <w:br/>
        <w:t>б) 5 суток</w:t>
        <w:br/>
        <w:t>в) 14 суток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29. Какой продукт характеризуется однородной густой консистенцией, глянцевым видом и наличием единичных пузырьков воздуха:</w:t>
        <w:br/>
        <w:t>а) сметана</w:t>
        <w:br/>
        <w:t>б) кефир</w:t>
        <w:br/>
        <w:t>в) простокваш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30. Творог не производят:</w:t>
        <w:br/>
        <w:t>а) кислотно-сычужным способом</w:t>
        <w:br/>
        <w:t>б) термостатным способом</w:t>
        <w:br/>
        <w:t>в) кислотным способом</w:t>
      </w:r>
    </w:p>
    <w:p>
      <w:pPr>
        <w:pStyle w:val="Normal"/>
        <w:spacing w:before="0" w:after="0"/>
        <w:jc w:val="center"/>
        <w:rPr/>
      </w:pPr>
      <w:r>
        <w:rPr/>
        <w:t>Эталоны выполнения теста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 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 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 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 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 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 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 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 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 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.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. 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 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 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 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 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. 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.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 Технологическое оборудование для производства молока и молочных проду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ое из перечисленного оборудование относится к емкостям общего назна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Горизонтальные и вертикальные емкости для хранения молока. Б. Ванны длительной пастер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Сливкосозревательные ван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Охладители емкостно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Почему вентиль для регулирования подачи центробежного насоса нельзя устанавливать на линии всасы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Возможен подсос воздуха и пенообразование проду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Регулирующий вентиль быстро выходит из стр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Уменьшаются подача и напор, развиваемый насо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Насос не может работать как самовсасываю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Почему в расходомерах индукционного типа температура молока ограничивается 60...70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При более высокой температуре в молоке выделяются газы, искажающие показания приб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Ограничения связаны с материалом, из которого изготовлен датчик расходомера (фтороплас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Молоко с более высокой температурой в качестве сырья не использ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Такого ограничения в применяемых расходомерах не существует. </w:t>
      </w:r>
      <w:r>
        <w:rPr>
          <w:rFonts w:cs="Times New Roman" w:ascii="Times New Roman" w:hAnsi="Times New Roman"/>
          <w:b/>
          <w:bCs/>
          <w:sz w:val="26"/>
          <w:szCs w:val="26"/>
        </w:rPr>
        <w:t>Тест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ова средняя продолжительность работы дисковых фильтров без разбор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0,5...1,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1,5...2,0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2,5...3,0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5,0...6,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При какой температуре проводят гомогенизацию мол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. 2...10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15...35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> Тестируемому необходимо выбрать один правильный ответ (дополнить утверждение) из предлагаемых вариа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. 45...85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90...110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Чему равно расстояние между тарелками барабана сепаратора- сливкоотдели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0,4...0,45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1...2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0,4...0,4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1...2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ая система охлаждения использована в резервуарах-охладителях типа РП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Змеевик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Оросите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Испарите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Рубаше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При помощи чего проталкивается продукт в пластинчатом аппарате и выдерживателе установки для стерилизации молока А1-ОПЖ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Двух центробежных нас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Одного центробежного нас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Гомогениз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Молочного насоса и гомогениз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При какой температуре продукт поступает в камеру вакуум-дезо- дорационной установ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75...95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40...45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Ю0...120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30...35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 в автоматах для розлива молока в пакеты в форме тетраэдра стерилизуется внутренняя поверхность паке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При помощи бактерицидной лам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При помощи лампы инфракрасного изл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Обработкой горячим па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Обработкой пероксидом вод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ой из перечисленных насосов нельзя включать при отсутствии в его рабочей камере перекачиваемой жидк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Шланговый нас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Мембранный нас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Винтовой насосный агрег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Насос высокого давления К5-ОН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Для чего в напорной линии перед шестеренным счетчиком установлен воздухоотделите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Для уменьшения погрешности изме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Для расширения диапазона изме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Для промывки счетчика при техническом обслужи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Для регулирования давления в напорной ли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ово допустимое повышение температуры хранимого в емкостях- термосах молока через сутки и при разности температур окружающей среды и продукта 21 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5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10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15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2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Назовите эффективный метод очистки молока от частиц плотностью 0,8...0,9 г/см</w:t>
      </w:r>
      <w:r>
        <w:rPr>
          <w:rFonts w:cs="Times New Roman" w:ascii="Times New Roman" w:hAnsi="Times New Roman"/>
          <w:bCs/>
          <w:i/>
          <w:iCs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При помощи центриф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Отста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При помощи центробежного молокоочист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При помощи филь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На какую температуру перерабатываемого продукта рассчитаны сепараторы для получения высокожирных слив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4...10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25...35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40...45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65...95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Для чего гомогенизаторы клапанного типа комплектуют трехплунжерными насос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Для повышения давления гомоге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Для более надежного дробления слипающихся частиц проду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Для выравнивания потока молока, поступающего в гомогенизирующую гол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Для уменьшения амплитуды колебаний стрелки маном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В какие из перечисленных пастеризационных установок молоко подается практически без нап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Трубча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Пластинча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G секцией инфракрасного нагрева проду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С обработкой продукта ультрафиолетовыми луч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им образом подогревается молоко в установке типа ОПФ-1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При помощи пластин, с одной стороны которых движется молоко, а с другой — перегретый п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Молоко впрыскивается в среду очищенного, перегретого п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При помощи пластин, с одной стороны которых движется молоко, а с другой — вода, подогретая па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Перегретый очищенный пар смешивается с молоком в специальном устрой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ой частотой перемещается при работе формующий стол фасовочно-упаковочного автомата АР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A. 5...10 мин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Б. 10...20 с-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B. 10...20 ч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Г. 100...200 мин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Для чего в емкости для хранения молока служит воздушный клап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Впускает и выпускает воздух при опорожнении и заполнении емкости моло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Ограничивает заполнение емкости до определен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Для откачивания воздуха при вакуумировании ем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Уменьшает пенообразование при заполнении емкости молоком. </w:t>
      </w:r>
      <w:r>
        <w:rPr>
          <w:rFonts w:cs="Times New Roman" w:ascii="Times New Roman" w:hAnsi="Times New Roman"/>
          <w:b/>
          <w:bCs/>
          <w:sz w:val="26"/>
          <w:szCs w:val="26"/>
        </w:rPr>
        <w:t>Тест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ова допустимая температура продукта, с которым могут работать центробежные насос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40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60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120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90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Для чего в счетчике с кольцевым поршнем служит магнитная муф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Для герметизации соединения счетчика с трубопров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Для передачи движения поршня счетному механ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Для наведения ЭДС в первичном преобразователе импуль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Для фиксации поршня относительно измерительной камеры. </w:t>
      </w:r>
      <w:r>
        <w:rPr>
          <w:rFonts w:cs="Times New Roman" w:ascii="Times New Roman" w:hAnsi="Times New Roman"/>
          <w:b/>
          <w:bCs/>
          <w:sz w:val="26"/>
          <w:szCs w:val="26"/>
        </w:rPr>
        <w:t>Тест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 переводится сепаратор-нормализатор в режим работы сепаратора-сливкоотдели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Полностью открывается дроссель, регулирующий выход сливок. Б. Установкой в барабан сепаратора сменной шай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Заменой верхней разделительной тарелки в барабане сепаратора. Г. Частично закрывается дроссель, регулирующий выход обезжиренного мол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Сколько секций теплообменных пластин в пастеризационно-охладительной установке типа ОПФ-1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Д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Сем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В какой из перечисленных пастеризационных установок удельный расход пара на тепловую обработку молока наименьш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Ванна длительной пастер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Универсальная емкость-теплообмен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Трубчатая пастеризационн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Пластинчатая пастеризационно-охладительн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Чему равен коэффициент рекуперации тепла в наиболее распространенных пластинчатых пастеризационно-охладительных установ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0,8...0,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0,1...0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1,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0,4...0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ое из перечисленного оборудования относится к емкостям специального назна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Молокоприемные б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Горизонтальные и вертикальные емкости-терм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Вакуумированные молочные цист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Ванны длительной пастеризации мол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В каком насосе предусмотрена возможность вращения ротора в обоих направлен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Роторный насос с гибким рабочим орга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Винтовой насосный агрег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Роторный насос с внешним зацеп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Роторный насос с внутренним зацеп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им конструктивным параметром определяется диапазон измерений электромагнитного расходоме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Толщиной электроизоляции первичного преобразователя импуль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Диаметром условного прохода первичного преобразо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Расстоянием между электродами первичного преобразо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Характеристикой магнитного поля, создаваемого электромагни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За счет чего выводятся сливки из барабана сепаратора-сливкоотделителя закрытого</w:t>
      </w:r>
      <w:r>
        <w:rPr>
          <w:rFonts w:cs="Times New Roman" w:ascii="Times New Roman" w:hAnsi="Times New Roman"/>
          <w:bCs/>
          <w:sz w:val="26"/>
          <w:szCs w:val="26"/>
        </w:rPr>
        <w:t> (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герметичного</w:t>
      </w:r>
      <w:r>
        <w:rPr>
          <w:rFonts w:cs="Times New Roman" w:ascii="Times New Roman" w:hAnsi="Times New Roman"/>
          <w:bCs/>
          <w:sz w:val="26"/>
          <w:szCs w:val="26"/>
        </w:rPr>
        <w:t>)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тип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За счет напора, создаваемого вращающимся бараба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За счет напора насоса, подающего молоко в сепа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За счет давления, создаваемого на входе сепаратора специальным напорным устрой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За счет давления, создаваемого напорным диском приемно-выводного устр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ой целью в разливочном блоке, дозирующем продукт по уровню, предусмотрена регулировка величины разре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Для регулирования уровня наполненной буты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Для регулирования объема разовой д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Для промывки автомата при техническом обслужи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Для розлива продуктов разной вязкости (молоко, кефир, ряженка, сливки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В каком из перечисленных случаев самовсасывающий центробежный насос не может работать без предварительного залива жидкости во всасывающий трубопров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При высоте всасывания более 1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При температуре перекачиваемого продукта более 50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При длине напорного трубопровода более 5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При отсутствии в составе насоса воздухоотдел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им образом выводятся продукты сепарирования в сепараторах полузакрытого тип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Под давлением 10. ..15 к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Самотеком, без д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Под давлением 50...60 к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Под давлением 250...300 к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От чего зависит скорость перемещения обрабатываемого продукта в трубчатых тепловых аппарат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От длины теплообменного аппа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От числа пакетов теплообменного аппа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От числа молочных насосов, входящих в устан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От производительности устан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ова температура пастеризации молока в установке ОПФ-1-ЗО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150±5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92±2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74±2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62±2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В каких случаях при дозировании продукта по объему в автоматах для розлива молока в бутылки возможно наполнение их ниже нор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При наполнении бутылки, высота которой несколько больше стандарт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При наполнении бутылки, высота которой несколько меньше стандарт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При наполнении бутылки нестандартной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При нахождении постороннего предмета в мерном стакане или недостаточном уровне молока в ба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При какой скорости транспортирования молока по трубопроводу потери молочного жира минималь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0,4...0,5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1,0...1,2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B. 2...2,5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5...10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им образом регулируют подачу роторного насоса с внешним зацеплени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При помощи перепускного клап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При помощи регулирующего вент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Изменением частоты вращения ро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Перемещением крышки с серповидным выступ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Для чего в сепараторах-сливкоотделителях открытого типа предусмотрена регулировка вертикального вала по высо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Для обеспечения попадания вытекающих из отверстий в барабане сливок и обезжиренного молока в соответствующие распределительные ка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Для уравновешивания бараб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Для совмещения напорных дисков камер сливок и обезжиренного молока с отводными трубками приемно-выводного устр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Для компенсации износа соединения вала с бараба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ой конструктивный параметр пастеризационно-охладательной установки определяет продолжительность выдержки продукта при температуре пастер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Число пластин в теплообменном аппар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Вместимость выдержи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Тип теплообменных плас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Число рабочих секций в теплообменном аппар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Для чего в автоматах для фасования и упаковывания плавленого сыра в полистироловые стаканчики М6-АРИ предусмотрен вакуум- насо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Для обеспечения работы вакуум-головок, подающих стаканчики и крышки на карусель автом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Для вакуумирования продукта в процессе его упак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Для обеспечения работы дозатора проду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Для подачи и наклеивания этик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ова допустимая скорость транспортирования молока по трубопров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0,4...0,5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1,0...1,2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B. 1,9...2,0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4,5... 10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Сколько секций теплообменных пластин в установке для стерилизации молока А1-ОПЖ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Сем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Четы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В каком разливочно-упаковочном автомате коробки свариваются подплавленной горячим воздухом полиэтиленовой плен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Молокоразливочном автомате М6-ОРЗ-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Разливочно-упаковочном автомате системы «Пюр-Па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Автомате фирмы АК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Автомате М6-А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В каком случае продолжительность наполнения и опорожнения автомолцистерны одинако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При выполнении этих операций при помощи нас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При небольшой вместимости автомолцист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Когда автомолцистерна заполняется за счет вакуума, опорожняется — самоте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При большой вместимости автомолцист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ой из перечисленных факторов является определяющим в повышении коэффициента полезного действия пластинчатой пастеризационно-охладительной установ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Предварительная очистка мол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Наличие автоматического электрогидравлического клап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Применение специальной стали для теплообменных плас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Наличие секций регенерации теп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им образом регулируют скорость движения молока в напорных трубопровод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. Изменением числа закладных дет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При помощи регулятора давления в воздушной сис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. Подачей молока в регулирующую емк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Путем изменения диаметра начального участка трубопро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ова</w:t>
      </w:r>
      <w:r>
        <w:rPr>
          <w:rFonts w:cs="Times New Roman" w:ascii="Times New Roman" w:hAnsi="Times New Roman"/>
          <w:bCs/>
          <w:sz w:val="26"/>
          <w:szCs w:val="26"/>
        </w:rPr>
        <w:t> (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ориентировочно</w:t>
      </w:r>
      <w:r>
        <w:rPr>
          <w:rFonts w:cs="Times New Roman" w:ascii="Times New Roman" w:hAnsi="Times New Roman"/>
          <w:bCs/>
          <w:sz w:val="26"/>
          <w:szCs w:val="26"/>
        </w:rPr>
        <w:t>)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продолжительность нахождения обрабатываемого молока в двухцилиндровой пастеризационной установке трубчатого тип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20...2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1...2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4...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1...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им образом при заполнении автомолцистерны молоком можно исключить его вспенив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Пониженным давлением в цистер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Повышенным давлением в цистер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Путем установки на патрубке молокопровода пеногас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Путем нижнего расположения молокопро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им образом в пастеризационно-охладительной установке исключается доступ воздуха к продукту и его вспенив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Благодаря особой конструкции молочного нас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При помощи воздушного клапана, расположенного между молочным насосом и теплообменным аппара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Благодаря особым уплотнительным прокладкам в теплообменном аппар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Путем поддержания определенного уровня молока в уравнительном баке устан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48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77"/>
        <w:gridCol w:w="1984"/>
        <w:gridCol w:w="1843"/>
        <w:gridCol w:w="3544"/>
      </w:tblGrid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ст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ст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Перечень лабораторно-практических работ по МДК.06.01 Теоретическая подготовка по профессии 10786 Аппаратчик производства кисломолочных и детских молочных продуктов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992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аименование раздела, 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Номер, название </w:t>
              <w:br/>
              <w:t>пр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Коли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Форма представлен. результат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адел 1 Основы производства кисломолочных и детских молочных продукт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bookmarkStart w:id="3" w:name="_Hlk85057070"/>
            <w:bookmarkEnd w:id="3"/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иохимические, микробиологические  и  технологические основы производства  кисломолочных и детских молочных продук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ктические занятия/п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Расчет нормализации  сме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Расчет норм расхода при производстве молока различных в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Расчет норм расхода при производстве  кисломолочных напи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Расчет норм расхода при производстве кисломолочных напитков с наполн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Расчет норм расхода при производстве сметаны различ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Расчет норм расхода при производстве  творога и творожных продукто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749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749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749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749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749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749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чет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аздел 2 Технологическое оборудование для производства молока и молочных продук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4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Тема 2.1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ологическое оборудование для охлаждения и тепловой обработки сырь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актические занятия/п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7Анализ характерных неисправностей ,  возникающих при эксплуатации пластинчатых теплообменных установок. 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Анализ характерных неисправностей, возникающих при эксплуатации трубчатых теплообменных установок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749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82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ч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4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2.2. Технологическое оборудование для механической обрабо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9 Анализ характерных неисправностей, возникающих при эксплуатации сепараторов. . /п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0 Анализ характерных неисправностей,  возникающих  при эксплуатации гомогенизатора. . /п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749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82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ч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ма 2.4 Технологическое оборудование для хранения заквашивания 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 Определение продолжительности опорожнения резервуара. /п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749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чет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здел 3 Технология производства кисломолочных и детских молочных продукт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3.1 Приёмы и виды работ производства кисломолочных и детских молочных продук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 Составление аппаратурно- технологической схемы производства детского молока и  детских кисломолочных  напи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Составление аппаратурно- технологической схемы производства кисломолочных напитков резервуарным способом. . /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Составление аппаратурно- технологической схемы производства кисломолочных напитков термостатным способом. /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 Составление аппаратурно- технологической схемы производства смет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6 Составление аппаратурно- технологической схемы производства твор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Пороки кисломолочных продуктов и напитков .Причины  возникновения  и меры предупреждения./п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749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3 </w:t>
      </w:r>
      <w:r>
        <w:rPr>
          <w:rFonts w:cs="Times New Roman" w:ascii="Times New Roman" w:hAnsi="Times New Roman"/>
          <w:color w:val="181818"/>
          <w:sz w:val="26"/>
          <w:szCs w:val="26"/>
        </w:rPr>
        <w:t>Перечень производственных работ по учебной практике и практике по профилю специ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181818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181818"/>
          <w:sz w:val="26"/>
          <w:szCs w:val="26"/>
        </w:rPr>
        <w:t>Учебная прак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181818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181818"/>
          <w:sz w:val="26"/>
          <w:szCs w:val="26"/>
        </w:rPr>
        <w:t>Обучение приёмам и видам рабо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Техника безопасности и производственной санитарии на предприят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Учёт количества и качества, поступающего в цех переработки сырья (молока, сливок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Сепарирования, пастеризации, гомогенизации, охлаждения, направляемого на производство различных видов кисломолочных продуктов и детских молочных продуктов в соответствии с его качеством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Выбор режимов заквашивания и сквашивания молока, направляемого на производство различных видов кисломолочных продуктов и детских молочных продуктов в соответствии с его качеством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Составление смесей для производства различных видов кисломолочных продуктов и детских молочных продуктов в соответствии с требованиями стандар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Регулировка массовой доли жира в процессе сепарирования молок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одготовка и внесение растворов применяемых компонентов или молочно-витаминных концентратов в сквашенную молочную смесь при строгом соблюдении санитарно-гигиенических режимо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Правила ведения процесса заквашивания и сквашивания молока и обработке сгустк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Правила ведения процесса сепарирования, пастеризации, гомогенизации, охлаждения молок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Правила ведения процесса, гомогенизации, охлаждения молок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Проведение санитарной мойки оборудования для сепарирования, охлаждения, заквашивания и сквашивания молока с их разборкой и сборко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роведение санитарной мойки оборудования для пастеризации, гомогенизац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роведение санитарной мойки оборудования для, охлаждения, заквашивания и сквашивания молока с их разборкой и сборкой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Дифференцированный 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181818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181818"/>
          <w:sz w:val="26"/>
          <w:szCs w:val="26"/>
        </w:rPr>
        <w:t>Производственная практика (по профилю специальности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181818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181818"/>
          <w:sz w:val="26"/>
          <w:szCs w:val="26"/>
        </w:rPr>
        <w:t xml:space="preserve">Виды работ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Цели и задачи производственной практики, получения индивидуального зада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Основные требования техники безопасности и противопожарной безопасности при прохождении практики. Ознакомление с предприятием. Вводный инструктаж. Правила внутреннего распорядка Организация монтажных и ремонтных работ на предприят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ринимать из аппаратного отделения (цеха) пастеризованное молоко и доведение его до температуры сквашив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едение процесса производства кисломолочных напитков  резервуарным способо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едение процесса производства кисломолочных  напитков  термостатным способо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едение процесса производства молочных   напитков для детского пит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181818"/>
          <w:sz w:val="26"/>
          <w:szCs w:val="26"/>
        </w:rPr>
        <w:t>Ведение процесса производства детских  кисломолочных  продуктов 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едение процесса заквашивания и сквашивания молок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едение процесса заквашивания и сквашивания молок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едение процесса обработки сгустк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ести процесс созревания кисломолочных продуктов в термостатной и хладостатной камера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Составление смесей для производства различных видов кисломолочных продуктов и детских молочных продуктов в соответствии с требованиями стандарт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Регулировка массовой доли жира в процессе сепарирования молок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Подготавливать и вносить наполнители и сахарный песок в смесь или готовую продукцию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ыбор, регулировка и контроль температурных режимов сепарирования при производстве различных видов кисломолочных продуктов и детских молочных продуктов в соответствии с его качество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Выбор, регулировка и контроль температурных режимов пастеризации  при производстве различных видов кисломолочных продуктов и детских молочных продуктов в соответствии с его качеством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ыбор, регулировка и контроль температурных режимов гомогенизации  при производстве различных видов кисломолочных продуктов и детских молочных продуктов в соответствии с его качество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ести установленную техническую документацию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ыбор, регулировка и контроль температурных режимов стерилизции при производстве различных видов кисломолочных продуктов и детских молочных продуктов в соответствии с его качество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одготовка   и пуск технологического оборудования к работ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Обеспечивать работу оборудования для производства кисломолочных продуктов, детских молочных продукт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Выявлять неполадки оборудования, возникающих при его эксплуатации и принимать меры по их устранению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Определение количества бактериальной закваски по расчетным формулам технологической инструкции.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носить бактериальные препараты, бактериальную закваску в молоко в зависимости от вида продукт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Учитывать количество и качество поступающего в цех переработки сырья (молока, сливок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Обеспечивать работу оборудования для производства кисломолочных продуктов, детских молочных продукт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Выявлять неполадки оборудования, возникающих при его эксплуатации и принимать меры по их устранению;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Определение количества бактериальной закваски по расчетным формулам технологической инструкции.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носить бактериальные препараты, бактериальную закваску в молоко в зависимости от вида продукт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Учитывать количество и качество поступающего в цех переработки сырья (молока, сливок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роверять по данным лабораторных анализов готовности сквашенного молока. регулировать подачи заквашенного молока на разлив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Дифференцированный 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Промежуточная аттес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4.2.1. Оценочные материалы по итоговой оценке МДК.06.01 Теоретическая подготовка по профессии 10786 Аппаратчик производства кисломолочных и детских молочных прод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еречень устных вопросов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Биохимические и физико-химические изменения молока при холодильной и механической обработки моло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Изменения составных частей молока при тепловой обработке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ГОСТ на молоко-сырье. Требования к сырью при выработке кисломолочных продуктов, молочных детских продуктов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Биохимические и микробиологические основы производства кисломолочных продуктов.  Виды брожения Брожение молочного сахар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Характеристика заквасок их микробный состав  и подбор культур для различных видов кисломолочных  продуктов. 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Общая технология производства заквасок и бактериальных препаратов. Способы внесения в смесь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Ассортимент кисломолочных и детских молочных продуктов. Требования действующих стандартов и технические условия на вырабатываемые продукт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Биохимические основы производства отдельных видов кисломолочных продуктов и детских молочных продуктов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Контроль производства кисломолочных  и детских молочных продуктов . 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ищевые, вкусовые и ароматические наполнители для производства продукции. Требования и способы подготовк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Нормализация смеси. Способы нормализаци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Материальный баланс Правила ведения учета и отчетности норм расхода сырья и материал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риёмы и виды работ при производстве жидких диетических кисломолочных продуктов резервуарным  и термостатным способом  производств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риёмы и виды работ при производстве жидких диетических кисломолочных продуктов с наполнителями. Подготовка и внесение наполнителей.(  йогурт, витаминизированный кефир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риёмы и виды работ при производстве жидких диетических национальных кисломолочных продуктов.  катык , ряжен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риёмы и виды работ при производстве   детского молока.  Детских стерилизованных смесей. Требования к сырью, технологическим процессам, вспомогательным материала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риёмы и виды работ при производстве   жидких диетических детских кисломолочных продуктов,  детского творог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81818"/>
          <w:sz w:val="26"/>
          <w:szCs w:val="26"/>
        </w:rPr>
        <w:t>Способы производства сметаны. Приёмы и виды работ при производстве   сметаны с применением гомогенизации  и резервуарным способо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Моющие растворы  и дезинфицирующие средства применяемые для обработки оборудования. Приготовление моющих и дезинфицирующих растворов. Техника безопасности при  приготовлении раствор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Правила ручной мойки и дезинфекции резервуаров для кисломолочных продуктов и  детских молочных продуктов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равила ручной мойки и дезинфекции сепараторов и оборудования для тепловой обработки моло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Классификация сепараторов, режимы   сепарирования. Устройство и принцип действия сепаратора, молокоочистител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Подготовка сепаратора к работе. Сборка барабана сепаратора, приёмно-отводящего устройства, проверка барабана на герметичность. Запуск электродвигателя привода сепаратора и вывод его на рабочий режим.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Устройство и принцип действия сепаратора- сливкоотделителя. Регулирование подачи молока в сепаратор, температуры сепарирования, жирности сливок и обезжиренного моло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Устройство и принцип действия сепаратора-творогоизготовителя. Подготовка сепаратора к работе и контроль режима работ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81818"/>
          <w:sz w:val="26"/>
          <w:szCs w:val="26"/>
        </w:rPr>
        <w:t>Устройство и принцип действия гомогенизатора. Контроль за работой приборов КИПА при эксплуатации гомогенизатора. Подготовка гомогенизатора к работе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Устройство и принцип действия насосов для молока и вязких молочных продуктов. Правила эксплуатаци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Трубопроводы для транспортирования молока и кисломолочных продукт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Типы емкостей. Устройство и правила эксплуатации оборудования для хранения моло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Устройство и принцип работы резервуаров для кисломолочных продукт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Оборудование для получения и обработки сгустка. Творогоизготовители, твороженные ванн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Оборудование для охлаждения творога. Установка для обезвоживания сгустка и охлаждения творог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81818"/>
          <w:sz w:val="26"/>
          <w:szCs w:val="26"/>
        </w:rPr>
        <w:t>Оборудование для производства творожных изделий. Линия для производства твор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рактические за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Определение титруемой кислотности сливок-питьев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Определение плотности мол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3.Определение титруемой кислотности  в моло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4.Определение группы чистоты молока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5.Определение термоустойчивости молока по алкогольной про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6.Определение титруемой кислотности  в кисломолочных напит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7.Определение массовой доли жира в  кисломолочных напит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8.Определение сухих веществ в молоке расчётным мето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9.Определение массовой доли жира в молоке методом Герб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0.Определение соматических клеток в мол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1.Определение сортности  мо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2.Определение группы чистоты мо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3.Определение нормы выхода сыворотки при производстве твор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4. Определение нормы внесения закваски при производстве кисломолочных прод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5.Определение СОМО в молоке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6.Определение  массовой доли влаги  твор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7. Определение  титруемой кислотности  твор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8.Определение  массовой доли жира  твор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9. Определение титруемой кислотности смет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0. Определение  массовой доли жира смет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4.2.2. Оценочные материалы по итоговой оценке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Целью оценки по учебной и производственной практике является оцен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1) профессиональных и общих компетенций; 2) практического опыта и ум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Оценка по учебной и производствен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требованиями организации, в которой проходила практ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редметом оценки по производственной практике обязательно являются дидактические единицы «иметь практический опыт» и «уме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Структура отчета производственной практики (приложение)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181818"/>
          <w:sz w:val="26"/>
          <w:szCs w:val="26"/>
        </w:rPr>
        <w:t>Титульный лист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Аттестационный лист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Характеристик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График прохождения практики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Индивидуальное зад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Содерж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ведение (по вариантам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 Характеристика сырья и готовой продук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2. Технология производств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 Машинно-аппаратная схе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4. Производственные ситу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рилож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ы билетов для проведения дифференцированного зач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 №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азработайте правила ТБ при обслуживании пластинчатой теплообменной уста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Охарактеризуйте свойства молочного сах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Укажите причины и Ваши действия, если процесс сквашивания по времени больше нор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азработайте технологическую карту выработки ацидофильной смеси «Малют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Укажите возможные способы регулирования производительности нас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Ваши действия, если с охладительной установки сырье выходит с повышенной температу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езервуар специального на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Охарактеризуйте  свойства белков мо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Определите выход продукта, если на производство кефира обезжиренного направлено 22000 кг молока цель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4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азработайте технологическую карту выработки кефира Ж = 3,2% резервуарны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Дайте обоснование процесса гомогенизации сыр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Оформите рецептуру на детский продукт, если необходимо выработать 2500 кг проду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 № 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Требования к сырью при производстве кисломолочных напи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Дайте обоснование использования и характеристику насосов центробеж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Выполните схему распределения сырья, если на предприятии вырабатывают кефир Ж=2,5% и сливки питьевые детск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6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азработайте технологическую карту выработки простокваши резервуарны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Регулирование производительности нас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Ваши действия, если с охладительной установки сырье выходит с пониженной  температу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7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Требования к сырью при производстве детских молочных проду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Резервуар специального на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Ваши действия, если из пластинчатой теплообменной уста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выходит смесь пониженной темп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8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азработайте технологическую карту выработки кефира термостатным  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Резервуар молокохраниль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Оформите рецептуру на детский кефир «Малютка», если необходимо выработать 3500 кг проду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9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Оценка  детских молочных проду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Охарактеризуйте свойства белков мо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Ваши действия, если из пластинчатой теплообменной уста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выходит смесь пониженной темп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 № 10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Взаимообусловленность сырья и качества готовой проду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оясните процесс наполнения емкостей молоком и осуществление контроля при хран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Определите количество закваски, если на производство ацидофилина Ж= 2,5% направлено 18900 кг нормализованной сме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1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тепловой обработке сырья при производстве кисломолочных напит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Дайте характеристику лактозы и ее свой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Ваши действия, если с охладительной установки сырье выходит с повышенной температурой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1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азработайте правила безопасного обслуживания гомогениз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Охарактеризуйте свойства белков мо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Ваши действия, если из пластинчатой теплообменной устан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выходит смесь пониженной темп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1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Приготовление и внесение сахарного сиро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Дайте обоснование процесса гомогенизации сыр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Оформите рецептуру на детский продукт, если необходимо выработать 2950 кг проду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 № 14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Приготовление растворов  компонентов при производстве детских молочных прод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Дайте обоснование процесса охлаждения и хранения мо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Выполните схему распределения сырья, если на предприятии вырабатывают кефир Ж=2,5% и сливки питьевые детск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1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Укажите возможные способы регулирования режимов производства, КИ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Составьте таблицу «факторы, влияющие на процесс сквашивания молока» при производстве кисломолочных напи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Ваши действия, если температура пастеризации сырья при производстве простокваши ниже норматив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16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Приготовление растворов молочно-витаминных концентратов при производстве детских молочных прод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Определение готовности кисломолочных прод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Поясните, каким образом определяется эффективность пастеризации? Ваши действия, если пастеризация неэффекти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17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характеристику  состава и свойств мо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Резервуар молокохраниль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Оформите рецептуру на детский кефир «Малютка», если необходимо выработать 4900 кг проду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18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Приготовление и внесение сахарного сиро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Дайте характеристику свойств белков мо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Ваши действия, если из пластинчатой теплообменной уста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выходит смесь пониженной темп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19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Оценка  кисломолочных  проду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Дайте характеристику, выполните схему винтового  нас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Поясните, каким образом определяется эффективность гомогенизации? Ваши действия, если гомогенизация неэффекти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 № 20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азработайте правила ТБ при обслуживании резервуара спецна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Дайте характеристику свойств лакто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Укажите причины и Ваши действия, если процесс сквашивания по времени больше нормы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2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азработайте технологическую карту выработки простокваши термостатны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Укажите возможные способы регулирования производительности нас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Ваши действия, если с охладительной установки сырье выходит с повышенной температу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2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езервуар специального на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Разработайте алгоритм мойки резервуара механически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Проведите расчет и подбор оборудования аппаратного участка, если мощность цеха 30000 кг молока в смену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2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азработайте технологическую карту выработки  кефира резервуарны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Дайте обоснование процесса гомогенизации сыр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Проведите пересчет и оформите рецептуру на жидкое стерилизованное «Молочко», если на его производство направлено  1200 кг    молока   Ж = 3,6%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 № 24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Требования к сырью при производстве кисломолочных напи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Дайте характеристику насосов центробежных, выполните схему включения их в ли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Выполните схему распределения сырья, если на предприятии вырабатывают кефир Ж=2,5% и сливки питьевые детск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2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процесса гомогенизации сыр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Укажите возможные неисправности в работе пастеризационно – охладительной установки, причины, способы устранения неисправ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Проведите пересчет и оформите рецептуру на детский продукт - стерилизованное молоко, если на его производство направлено  1700 кг    молока   Ж = 3,25%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26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проведения высокотемпературной тепловой обработки сырья и компон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Укажите возможные способы регулирования производительности нас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Выполните схему распределения сырья, если на предприятии вырабатывают детский продукт - стерилизованное молоко Ж = 3,5%(согласно рецептуры жирность нормализованной смеси 3,5%, нормализация смешением ) и сметана Ж  10%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ПОУ «Казанский политех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прохождении  практики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наименование практики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удента(ки) ГАПОУ« Казанский  политехн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 ф. и. о. студента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ециальность 19. 02. 07 Технология молока и молочных продук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ур    группа             прошел(а)    практику на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 наименование предприятия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«______»_____________20___г. по «_____»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время пребывания на практике проявил  себя следующим образ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рудовая дисциплина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полнение производственных заданий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пользование на рабочих местах  по специальности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ка производственных и организационных возможностей студен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ы практики, качество подготовленного отчета , дневника ,выполнения задан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ка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предприятия             __________       ____________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одпись )              (должность )              (Ф. И. О.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______»___________________20_____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ТТЕСТАЦИОННЫЙ    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удента – практи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(фамилия, имя, отчество студента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пециальности 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9 02 07 Технология молока и молочных проду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код, наименование специальности 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руппа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  курс 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форма обучения 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дневно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____________  20     г. по  ______________  20    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наименование предприятия, организации, юридический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 руководством 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(фамилия, имя, отчество  руководителя, должность ) 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ошел (а)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изводственную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     практ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вид практики: производственная, преддипломная 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профессиональному модулю :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ПМ.06 Выполнение работ по одной или нескольким  профессиям рабочих, должностям служащих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За время практики обучающийся  проявил (а) личностные, деловые качества и продемонстрировал (а ) способности 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19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епень  прояв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являл (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гуляр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являл (а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К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К 3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К 4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К 6. 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К 9. Ориентироваться в условиях частой смены технологий в 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За время практики выполнены  следующие виды 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7"/>
        <w:gridCol w:w="1525"/>
      </w:tblGrid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иды работ, выполненные обучающимся за время практик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чество выполнения работ в соответствии с технологией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ребованиями организации, в кот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ходила прак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со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не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из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За время прохождения  практики  у обучающегося были сформирова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фессиональные компетенции (элементы компетенций 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2218"/>
        <w:gridCol w:w="1874"/>
      </w:tblGrid>
      <w:tr>
        <w:trPr>
          <w:trHeight w:val="673" w:hRule="atLeast"/>
        </w:trPr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компетенций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формированность  компетенции (элемента компетенции)</w:t>
            </w:r>
          </w:p>
        </w:tc>
      </w:tr>
      <w:tr>
        <w:trPr>
          <w:trHeight w:val="245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формирован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сформиро-ванная</w:t>
            </w:r>
          </w:p>
        </w:tc>
      </w:tr>
      <w:tr>
        <w:trPr>
          <w:trHeight w:val="643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К 6.1</w:t>
              <w:tab/>
              <w:t xml:space="preserve"> Ведение процесса производства кисломолочных продуктов (кефира, ацидофилина и др.), а также детских молочных продуктов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К 6.2</w:t>
              <w:tab/>
              <w:t xml:space="preserve">Выбирать, регулировать и контролировать температурные режимы сепарирования, пастеризации, гомогенизации, охлаждения, заквашивания и сквашивания молока, направляемого на производство различных видов кисломолочных продуктов и детских молочных продуктов в соответствии с его качеством;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К 6.3 </w:t>
              <w:tab/>
              <w:t>Ведение процессов гомогенизации, стерилизации детских молочных продуктов, а также других операций в соответствии с требованиями специальной рецептуры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К 6.4</w:t>
              <w:tab/>
              <w:t>Выполнять подготовку и пуск технологического оборудования к работе. Обеспечивать работу оборудования для производства кисломолочных продуктов, детских молочных продук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К 6.5</w:t>
              <w:tab/>
              <w:t>Определение количества бактериальной закваски по расчетным формулам технологической инструкции. Внесение бактериальной закваски в молоко в зависимости от вида продукт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К 6.6</w:t>
              <w:tab/>
              <w:t>Учитывать количество и качество поступающего в цех переработки сырья (молока, сливок), ведение установленной технической документации;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К 6.7</w:t>
              <w:tab/>
              <w:t>Проводить санитарную мойку оборудования для сепарирования, пастеризации, гомогенизации, охлаждения, заквашивания и сквашивания молока с их разборкой и сборко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зыв о работе студента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уководитель практики от предприятия _______ 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одпись)                             ( ф. и. о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. П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ка по результатам практики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уководитель практики от  учебного заведения _______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(подпись)             ( ф. и. о.)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18181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181818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3. Оценочные материалы квалификационного экзамен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грамма и процедура квалификационного экзамена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6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фессиональные и общие компетенци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актическое задание</w:t>
            </w:r>
          </w:p>
        </w:tc>
      </w:tr>
      <w:tr>
        <w:trPr>
          <w:trHeight w:val="31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К 6.1 Ведение процесса производства кисломолочных продуктов (кефира, ацидофилина и др.), а также детских молочных 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К 6.2 Выбирать, регулировать и контролировать температурные режимы сепарирования, пастеризации, гомогенизации, охлаждения, заквашивания и сквашивания молока, направляемого на производство различных видов кисломолочных продуктов и детских молочных продуктов в соответствии с его кач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К 6.3 Ведение процессов гомогенизации, стерилизации детских молочных продуктов, а также других операций в соответствии с требованиями специальной рецеп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К 6.4 Выполнять подготовку и пуск технологического оборудования к работе. Обеспечивать работу оборудования для производства кисломолочных продуктов, детских молочных 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К 6.5 Определение количества бактериальной закваски по расчетным формулам технологической инструкции. Внесение бактериальной закваски в молоко в зависимости от вида проду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К 6.6 Учитывать количество и качество поступающего в цех переработки сырья (молока, сливок), ведение установленной техн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К 6.7 Проводить санитарную мойку оборудования для сепарирования, пастеризации, гомогенизации, охлаждения, заквашивания и сквашивания молока с их разборкой и сборкой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ести технологические процессы производства кисломолочных и детских молочных проду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выполнения основных технологических расче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рассчитывать количество закваск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подбирать закваски для производства продук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анализировать причины брака, допущенного в производственном процесс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демонстрация навыков  контроля процесса приготовления производственных заквасок при производстве кисломолочных, жидких и пастообразных продуктов детского 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демонстрация навыков контроля  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анализировать причины брака, допущенного в производственном процесс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контролировать санитарное состояние оборудования участ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готовка моющих раств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выполнение правил мойки оборудования и техника безопасности при приготовлении моющих растворов. 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 2Организовывать собственную деятельность, выбирать типов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и способы выполнения профессиональных задач, оценивать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9. Ориентироваться в условиях частой смены технологий в профессиональной деятельн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аргументированность полнота объяс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ущности и социальной значимости будущ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фе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обоснованность постан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и, выбора и применения ситуационны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тодов и способов решения профессиональных задач в области производства кисломолочных 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оценка эффективности и качества выпол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правильное принятие решения стандар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стандартны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демонстрация ответственного отношения к результатам своей работы за принятие решений демон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объективно оценить ситуацию, результаты своей работы, внести необходим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рректив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результативный поиск необходимой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корректность ведения диалога , принятия решения с коллегами, руководством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требителя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участвовать в совместном принятии ре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самоанализ и коррекция результатов собственной работы;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46" w:gutter="0" w:header="0" w:top="1127" w:footer="0" w:bottom="42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_Hlk43915352"/>
      <w:bookmarkEnd w:id="4"/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I. Оценочные зад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устных вопросов к экзамену профессионального модуля ПМ.06 Выполнение работ по одной или нескольким профессиям рабочих, должностям служа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ребования к сырью при производстве кисломолочных напи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ребования к сырью при производстве детских молочных прод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осы центробеж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Резервуар молокохраниль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Резервуар специального на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Белки, их св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Лактоза, свойства лакто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Процесс охлаждения и хранения мо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Наполнение емкостей молоком , 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Факторы, влияющие на процесс сквашивания молока при производстве кисломолочных напи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пределение готовности кисломолочных прод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Технология производства кефира термостатны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Технология производства ацидофилина термостатны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Проведение процесса выработки простокваши термостатны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Тепловая обработка сырья при производстве кисломолочных напи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Технология производства ацидофилина резервуарны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Контроль и регулирование параметров работы пластинчатой теплообменной уста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Винтовой нас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Осуществление контроля готовности сгу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Неисправности в работе пастеризационно – охладительной установки, причины, способы устранения неисправ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Технология производства кефира резервуарным способ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Проведение процесса выработки простокваши резервуарны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Гомогенизация сыр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риготовление растворов  компонентов и молочно-витаминных концентр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Определение количества закваски, внесение в смесь, перемеши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Проведение высокотемпературной тепловой обработки сырья и компон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Стерилизационно – охладительная устан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Гомогениза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Технология казеиновых лечебных препар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Закваски, применяемые при производстве кисломолочных прод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Насосы, регулирование производи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Оформление документации по производству кисломолочных прод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Выявление, анализ и устранение характерных неисправностей, возникающие при обслуживании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Состав и свойства мо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Приготовление и внесение сахарного сиро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Рецептура, правила составления смес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Нормы расхода сырья и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Требования, предъявляемые к качеству готового проду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Правила безопасного обслуживания технологическ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Регулирование режимов производства, КИ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Оценка качества кисломолочных и детских молочных продуктов и подготовка их к сдач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Созревание кеф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Схемы распределения сыр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Оценка качества кисломолочных и детских молочных проду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Взаимообусловленность сырья и качества готовой продукци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еречень практических заданий к экзамену профессионального модуля ПМ.06 Выполнение работ по одной или нескольким профессиям рабочих, должностям служащих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1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Обоснуйте  процесс тепловой и механической обработки сырья при производстве простокваши Ж= 2,5%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181818"/>
          <w:sz w:val="26"/>
          <w:szCs w:val="26"/>
        </w:rPr>
        <w:t>Дайте обоснование использования и характеристику насосов центробежных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2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Поясните  процесс наполнения резервуара сырьем, внесите закваску для производства кефира  Ж = 1,5%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Определите количество закваски, вносимой в емкость, если количество сырья в емкости 2350 кг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3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Охарактеризуйте  процесс созревания кефира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контролируйте работу пластинчатого охладителя, отрегулируйте температуру охлаждения сырья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4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Поясните  процесс опорожнения резервуара заквашенным   сырьем, передачу  сырья на розлив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ведите расчет и подберите резервуары для производства ацидофилина, если после реконструкции мощность цеха увеличится до 24000кг в смену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5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 процесса выработки кефира резервуарным способом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контролируйте работу теплообменного аппарата для охлаждения простокваши и отрегулируйте температуру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6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Проведите процесс наполнения резервуара спецназначения обезжиренным молоком, внесите закваску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ведите расчет и подбор резервуаров спецназначения, если после реконструкции мощность цеха увеличится до 27000кг в смену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7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 процесса выработки кефира обезжиренного термостатным  способом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Установите причины и определите Ваши действия, если процесс образования сгустка при производстве простокваши больше нормы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8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Поясните процесс наполнения резервуара сырьем, внесения закваски для производства ацидофилина  Ж = 1,5%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Определите количество закваски, вносимой в емкость, если количество сырья в емкости 3350 кг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9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процесса тепловой и механической обработки сырья при производстве кефира  Ж= 2,5%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контролируйте процесс хранения молока в резервуаре молокохранильном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10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Поясните процесс заквашивания  и контроль сквашивания обезжиренного молока при производстве обезжиренного кефира резервуарным способом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ведите расчет и подбор молокохранильных резервуаров для нормализации смешением, если мощность цеха после реконструкции увеличится до 23800 кг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11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азработайте  алгоритм  мойки теплообменной установки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Ваши действия, если после теплообменной установки нормализованная смесь для производства ацидофилина выходит с пониженной температурой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12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процесса  пастеризации и охлаждения сырья при производстве обезжиренного кефира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контролируйте готовность сгустка в резервуаре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13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процесса тепловой и механической обработки сырья при производстве ацидофилина  Ж= 2,0 %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контролируйте процесс наполнения молоком  резервуара спецназначения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14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Определите готовность сгустка при производстве ацидофилина Ж = 2,5%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контролируйте работу теплообменной установки, отрегулируйте параметры работы при производстве ацидофилина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15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процесса охлаждения и передачи простокваши на розлив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Ваши действия, если температура  заквашивания смеси для кефира  ниже нормы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16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процесса  гомогенизации сырья при производстве кефира  Ж = 3,2%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Ваши действия, если после теплообменной установки нормализованная смесь для производства кефира выходит с пониженной температурой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17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азработайте алгоритм  мойки теплообменной установки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Ваши действия, если после теплообменной установки нормализованная смесь для производства кефира выходит с повышенной температурой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18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процесса тепловой и механической обработки смеси для детского питания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Установите причины и укажите Ваши действия, если процесс сквашивания по времени превышает норму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19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Поясните  процесс наполнения резервуара спецназначения обезжиренным молоком для производства кефира, внесения  закваски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ведите расчет и подбор оборудования аппаратного участка, если мощность цеха  после реконструкции 31800 кг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20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подготовки компонентов при производстве ацидофильной смеси «Малютка», их тепловой обработки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ведите пересчет рецептуры на выработку 2500 кг продукта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21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тепловой и механической обработки сырья при производстве детского кефира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ведите пересчет рецептуры, если на производство направлено 13000 кг нормализованной смеси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22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Поясните  процесс охлаждения и передачи ацидофилина на розлив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Ваши действия, если температура  заквашивания смеси для кефира  выше нормы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23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азработайте  алгоритм мойки резервуара спецназначения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Ваши действия, если после теплообменной установки нормализованная смесь для производства ацидофилина выходит с повышенной температурой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24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процесса тепловой и механической обработки сырья при производстве ацидофилина  Ж= 3,2 %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контролируйте процесс наполнения молоком  резервуара спецназначения, определите его температуру и количество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25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Поясните определение готовности сгустка при производстве кефира Ж = 2,5%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контролируйте работу теплообменной установки, отрегулируйте параметры работы при производстве кефира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26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Выполните схему распределения сырья, если вырабатывается кефир детский и сметана Ж 10%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Дайте характеристику подготовки витаминных компонентов при производстве детских молочных продук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181818"/>
          <w:sz w:val="26"/>
          <w:szCs w:val="26"/>
        </w:rPr>
        <w:t xml:space="preserve">I. Критерии оце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 ответа студен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тлич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авильность и полнота раскрытия теоретических понятий и поло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точность применения научных терминов и обознач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авильность выполнения практического зад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единичных ошибок и недоче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орош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ость и сжатость теоретических понятий и по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очность применения научных терминов и обозна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единичных ошибок и недочетов в из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ость выполнения практического задания с незначительными ошибками и неточностям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довлетворитель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достаточный объем знаний в рамках дисципли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использование установленной терминоло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изложение ответов на вопросы не совсем самостоятельное, с несущественными ошибками и неточност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оспроизведение теоретического материала без обобщений и выв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практического задания с помощью наводящих вопросов и подсказок преподавател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удовлетворитель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рагментарные невзаимосвязанные знания по дисципл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брывочное изложение с низкой степенью осмыс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сутствие ответов на наводящие вопросы преподавателя; -некомпетентность в установленной терминологии и обознач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отсутствие или неправильное выполнение практического задания; -отсутствие ответов или отказ от отв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>. Материально-техническое и информацион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Реализация профессионального модуля предполагает наличие учебного кабинета. 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посадочных мест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доска классна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- стеллаж для моделей и макет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- шкаф для моделей и макет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- рабочее место преподавател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Технические средства обучения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Учебные наглядные пособ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езентации по темам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en-US"/>
        </w:rPr>
        <w:t>инструкционные карты по практическим занят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- комплекты  учебно-наглядных пособий по дисциплин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i/>
          <w:i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eastAsia="en-US"/>
        </w:rPr>
        <w:t>Информационное обеспечение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5" w:name="_Hlk95336856"/>
      <w:bookmarkEnd w:id="5"/>
      <w:r>
        <w:rPr>
          <w:rFonts w:cs="Times New Roman" w:ascii="Times New Roman" w:hAnsi="Times New Roman"/>
          <w:bCs/>
          <w:sz w:val="26"/>
          <w:szCs w:val="26"/>
        </w:rPr>
        <w:t>Основные источ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6" w:name="_Hlk95336447"/>
      <w:bookmarkStart w:id="7" w:name="_Hlk95336565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 xml:space="preserve">1. Бредихин, С. А. Технология и техника переработки молока : учебное пособие / С. А. Бредихин. — 2-е изд., доп. — Москва : ИНФРА-М, 2020. — 443 с. — (Высшее образование: Бакалавриат). - ISBN 978-5-16-010051-7. - Текст : электронный. - UR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s://znanium.com/catalog/document?id=352826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Карпеня, М. М. Технология производства молока и молочных продуктов : учебное пособие / М. М. Карпеня, В. И. Шляхтунов, В. Н. Подрез. — Минск : Новое знание ; Москва : ИНФРА-М, 2019. — 410 с. : ил. — (Высшее образование: Бакалавриат). - ISBN 978-5-16-010304-4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s://znanium.com/catalog/document?id=329750</w:t>
        </w:r>
      </w:hyperlink>
    </w:p>
    <w:p>
      <w:pPr>
        <w:pStyle w:val="Normal"/>
        <w:spacing w:before="0" w:after="0"/>
        <w:jc w:val="both"/>
        <w:rPr/>
      </w:pPr>
      <w:bookmarkStart w:id="8" w:name="_Hlk95336565"/>
      <w:bookmarkEnd w:id="8"/>
      <w:r>
        <w:rPr>
          <w:rFonts w:cs="Times New Roman" w:ascii="Times New Roman" w:hAnsi="Times New Roman"/>
          <w:sz w:val="26"/>
          <w:szCs w:val="26"/>
        </w:rPr>
        <w:t xml:space="preserve">3. Ганина, В. И. Производственный контроль молочной продукции : учебник / В.И. Ганина, Л.А. Борисова, В.В. Морозова. - М. : ИНФРА-М, 2019. - 248 с. : ил. - (Высшее образование - Бакалавриат). — www.dx.doi.org/10.12737/2529. - ISBN 978-5-16-008981-2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s://znanium.com/catalog/document?id=35557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9" w:name="_Hlk95336447"/>
      <w:bookmarkEnd w:id="9"/>
      <w:r>
        <w:rPr>
          <w:rFonts w:cs="Times New Roman" w:ascii="Times New Roman" w:hAnsi="Times New Roman"/>
          <w:bCs/>
          <w:sz w:val="26"/>
          <w:szCs w:val="26"/>
        </w:rPr>
        <w:t>Дополнительные источ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Сидоренко, О. Д. Биологические</w:t>
      </w:r>
      <w:r>
        <w:rPr>
          <w:rFonts w:cs="Times New Roman" w:ascii="Times New Roman" w:hAnsi="Times New Roman"/>
          <w:sz w:val="26"/>
          <w:szCs w:val="26"/>
        </w:rPr>
        <w:t xml:space="preserve"> методы контроля продукции животного происхождения : учебник / О.Д. Сидоренко. — Москва : ИНФРА-М, 2019. — 164 с. — (Высшее образование: Бакалавриат). — www.dx.doi.org/10.12737/21305. - ISBN 978-5-16-012085-0. - Текст : электронный. - URL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s://znanium.com/catalog/document?id=342120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Валова (Копылова), В. Д. Аналитическая химия и физико-химические методы анализа : практикум / В. Д. Валова (Копылова), Е. И. Паршина. - 2-е изд., стер. - Москва : Издательско-торговая корпорация «Дашков и К°», 2020. - 198 с. - ISBN 978-5-394-03528-9. - Текст : электронный. - URL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s://znanium.com/catalog/document?id=358370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-ресур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Электронная библиотечная систем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hyperlink r:id="rId10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u w:val="single"/>
          </w:rPr>
          <w:t>http://znanium.com/</w:t>
        </w:r>
      </w:hyperlink>
      <w:r>
        <w:rPr>
          <w:rFonts w:eastAsia="Calibri"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Окно открытого доступа  Рособразования к информационным ресурсам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http://eor.edu.ru, Федеральный центр информационно-образовательных ресурсов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http://school-collection.edu.ru, Единая коллекция цифровых образовательных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сурсов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Электронный сайт ПАО «НЛМК»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://www.nlmk.ru/our_operations/production</w:t>
        </w:r>
      </w:hyperlink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Сервисы и инструменты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Skype (режим доступа: https://www.skype.com/)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Zoom (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eastAsia="ar-SA"/>
          </w:rPr>
          <w:t>https://zoom.us/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>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https://disk.yandex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bookmarkStart w:id="10" w:name="_Hlk95336856"/>
      <w:bookmarkStart w:id="11" w:name="_Hlk95336856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994" w:hanging="2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4">
    <w:name w:val="WW8Num42z4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document?id=352826" TargetMode="External"/><Relationship Id="rId6" Type="http://schemas.openxmlformats.org/officeDocument/2006/relationships/hyperlink" Target="https://znanium.com/catalog/document?id=329750" TargetMode="External"/><Relationship Id="rId7" Type="http://schemas.openxmlformats.org/officeDocument/2006/relationships/hyperlink" Target="https://znanium.com/catalog/document?id=355572" TargetMode="External"/><Relationship Id="rId8" Type="http://schemas.openxmlformats.org/officeDocument/2006/relationships/hyperlink" Target="https://znanium.com/catalog/document?id=342120" TargetMode="External"/><Relationship Id="rId9" Type="http://schemas.openxmlformats.org/officeDocument/2006/relationships/hyperlink" Target="https://znanium.com/catalog/document?id=358370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www.nlmk.ru/our_operations/production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4:00Z</dcterms:created>
  <dc:creator>НТК</dc:creator>
  <dc:description/>
  <cp:keywords/>
  <dc:language>en-US</dc:language>
  <cp:lastModifiedBy>Надежда Георгиевна</cp:lastModifiedBy>
  <cp:lastPrinted>2022-04-05T13:22:00Z</cp:lastPrinted>
  <dcterms:modified xsi:type="dcterms:W3CDTF">2022-10-14T07:34:00Z</dcterms:modified>
  <cp:revision>153</cp:revision>
  <dc:subject/>
  <dc:title/>
</cp:coreProperties>
</file>